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880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910"/>
        <w:gridCol w:w="389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оведение и участие в судействе спортивно-массовых мероприятий, анали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Учет результативности выступлений обучающихся на соревнованиях различного уровн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Формирование библиотечной базы методических и информационных материалов для повышения профессионального мастерства с учетом потребностей тренеров - преподавателе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казание помощи тренерам-преподавателям в разработке методических материалов, презентац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рганизация повышения профессионального уровня тренеров – преподавателей через участие в семинарах, методических занятиях, курсах повышения квалифик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и проведение семинаров для тренеров - преподавателе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существление взаимодействия со средствами массовой информ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информационных материалов из спортивной печа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методических разработок по различным вопросам спортивной подготов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абота с электронной почтой и сайтом спортивной школ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оведение мониторинга. Анализ полученных данны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формление документации для выезда обучающихся на соревн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Контроль инструктажа по ТБ перед выездом на соревн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формление документации по антитеррористической защищен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сведений о внутришкольном контрол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материала для размещения на сайте школ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рганизация учебных эвакуац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гласно плану тренирово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Оформление ходатайств о присвоении </w:t>
            </w:r>
            <w:r>
              <w:rPr>
                <w:lang w:val="en-US"/>
              </w:rPr>
              <w:t>I</w:t>
            </w:r>
            <w:r>
              <w:rPr/>
              <w:t xml:space="preserve"> разряда и КМ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мере выполнения нормативов обучающимися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формление протоколов педагогических сове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формление протоколов методических (тренерских) сове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Контроль оформления зачетных книжек спортсмен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TextBody"/>
        <w:spacing w:before="0" w:after="0"/>
        <w:rPr/>
      </w:pPr>
      <w:r>
        <w:rPr/>
      </w:r>
      <w:bookmarkStart w:id="0" w:name="ya-share-0.230767221422866-1415258221530"/>
      <w:bookmarkStart w:id="1" w:name="ya-share-0.230767221422866-1415258221530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Open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4:00Z</dcterms:created>
  <dc:creator>123</dc:creator>
  <dc:description/>
  <cp:keywords/>
  <dc:language>en-US</dc:language>
  <cp:lastModifiedBy>User</cp:lastModifiedBy>
  <cp:lastPrinted>2017-05-26T12:43:00Z</cp:lastPrinted>
  <dcterms:modified xsi:type="dcterms:W3CDTF">2017-05-26T12:24:00Z</dcterms:modified>
  <cp:revision>4</cp:revision>
  <dc:subject/>
  <dc:title>УТВЕРЖДАЮ</dc:title>
</cp:coreProperties>
</file>