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0510" cy="1024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024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2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316"/>
        <w:gridCol w:w="2110"/>
        <w:gridCol w:w="241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методической грамотности молодых специ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u w:val="single"/>
              </w:rPr>
            </w:pPr>
            <w:r>
              <w:rPr>
                <w:caps/>
                <w:sz w:val="28"/>
                <w:szCs w:val="28"/>
                <w:u w:val="single"/>
              </w:rPr>
              <w:t>Тематический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качеством организации работы по изучению воспитанниками нормативных документов по правам ребё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использования методов, средств и организационных форм образовательного процесса соответственно возрасту, интересам и потребностям обучающихся в МБУ ДО ДЮСШ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чебно-тренировочных занятий, их соответствие дополнительным общеобразовательным программам (дополнительным общеразвивающим и дополнительным предпрофессиональным) и образовательному миниму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организации спортивно-массовых мероприят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-метод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СР, инструкторы-метод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-метод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С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С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вещание при директоре, приказ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прохождением общеобразовательных программ (дополнительных общеразвивающих и дополнительных предпрофессиональных)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развития воспитанников спортивной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ереводные нормативы по видам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ыступления спортсменов за текущий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СР, инструкторы-метод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СР, инструкторы-метод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СР, инструкторы-метод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С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 пед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 пед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2:00Z</dcterms:created>
  <dc:creator>123</dc:creator>
  <dc:description/>
  <cp:keywords/>
  <dc:language>en-US</dc:language>
  <cp:lastModifiedBy>User</cp:lastModifiedBy>
  <cp:lastPrinted>2014-10-29T17:29:00Z</cp:lastPrinted>
  <dcterms:modified xsi:type="dcterms:W3CDTF">2017-05-26T08:32:00Z</dcterms:modified>
  <cp:revision>3</cp:revision>
  <dc:subject/>
  <dc:title>УТВЕРЖДАЮ:</dc:title>
</cp:coreProperties>
</file>