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812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316"/>
        <w:gridCol w:w="2110"/>
        <w:gridCol w:w="241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методической грамотности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качеством организации работы по изучению воспитанниками нормативных документов по правам ребё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спользования методов, средств и организационных форм образовательного процесса соответственно возрасту, интересам и потребностям обучающихся в МБУ ДО ДЮСШ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чебно-тренировочных занятий, их соответствие дополнительным общеобразовательным программам (дополнительным общеразвивающим и дополнительным предпрофессиональным) и образовательному миниму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организации спортивно-массовых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, 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, прика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прохождением общеобразовательным программам (дополнительным общеразвивающим и дополнительным предпрофессиональным)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воспитанников спортив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ереводные нормативы по видам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ступления спортсменов за текущий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, 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, 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, 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С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пед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пед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8:00Z</dcterms:created>
  <dc:creator>123</dc:creator>
  <dc:description/>
  <cp:keywords/>
  <dc:language>en-US</dc:language>
  <cp:lastModifiedBy>User</cp:lastModifiedBy>
  <cp:lastPrinted>2014-10-29T17:29:00Z</cp:lastPrinted>
  <dcterms:modified xsi:type="dcterms:W3CDTF">2017-05-26T08:25:00Z</dcterms:modified>
  <cp:revision>4</cp:revision>
  <dc:subject/>
  <dc:title>УТВЕРЖДАЮ:</dc:title>
</cp:coreProperties>
</file>