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-ЮНОШЕСКАЯ СПОРТИВНАЯ ШКОЛ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для создания программы «Одаренные дети в области спор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-методист: О.С. Фоминич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онстанти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сть и актуальность решения проблемы выявления и развития одаренных детей в области спорта сегодня нельзя переоценивать. При всех существующих в системе  образования трудностях открываются новые возможности для развития личности обучающегося вообще и личности одаренной в ча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и способными учащимися в области спорта, их поиск, выявление и развитие должны стать одним из важнейших аспектов деятельности спортив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комендации призваны обеспечить систематичность и планомерность так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Целью методических рекомендаций для создания программы «Одаренные дети в области спорта» является определение стратегии, принципов функционального, педагогического, социально – психологического и научно-методического обеспечения работы с одаренными детьми и подростками в области спорта, всемерной поддержке и развитии детской ода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целенаправленного выявления и отбора одаренных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симально благоприятных условий для интеллектуального, морально-физического развития одаренных детей, стимулирование их спортивн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даментальной гуманитарно-образовательной подготовки одаренных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оэтапное внедрение новых форм и методов в образовании, прогрессивных технологий в работе с одаренными детьми в област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правления образовательно-воспитательного процесса в работе со спортивно-одаренными детьм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учебно-тренировочные занятия (по плану работы тренеров-преподавателей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индивидуальным планам с наиболее перспективными и одаренными юными спортсмен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и матчевых встречах (согласно календарю спортивно-массовых мероприятий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ко-восстановительные мероприят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учащихся и прием контрольно-переводных нормативов (согласно графику контрольно-переводных нормативов по видам спор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Выявление одаренны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лечение максимально возможного числа детей и подростков к занятиям физкультурой и спортом через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отбор юных, наиболее спортивных детей для эффективной реализации их природного потенциала в избранном виде спор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итационные мероприятия в общеобразовательных учреждениях город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внутришкольных, городских  спортивно-массовых мероприятий и участие в областных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паганда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физических, морально-этических и волевых качеств средствами физ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благоприятных условий для разностороннего развития детей, удовлетворения обучающихся в получении дополнительного образования с учетом индивидуальных способностей и моти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Этапы выявления одаренных детей и работа с ни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этап</w:t>
      </w:r>
      <w:r>
        <w:rPr>
          <w:sz w:val="28"/>
          <w:szCs w:val="28"/>
        </w:rPr>
        <w:t xml:space="preserve"> – анамнестический – на первой ступени обучения (группы начальной подготовки), где, при выявлении одаренных детей, учитываются их успехи в каком–либо виде спор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этап</w:t>
      </w:r>
      <w:r>
        <w:rPr>
          <w:sz w:val="28"/>
          <w:szCs w:val="28"/>
        </w:rPr>
        <w:t xml:space="preserve"> – диагностический – на этом этапе (учебно-тренировочные группы) проводится индивидуальная оценка спортивных возможностей и способностей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й этап</w:t>
      </w:r>
      <w:r>
        <w:rPr>
          <w:sz w:val="28"/>
          <w:szCs w:val="28"/>
        </w:rPr>
        <w:t xml:space="preserve"> – этап формирования (учебно-тренировочные группы), углубления и развития неординарных физических способностей ребенка, его спортивных дости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и содержание учеб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одаренными детьми в области 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задачи обновления содержания и организации физического воспита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индивидуального развития одаренных детей, их интересов и склоннос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педагогических технологий оптимизации и интенсификации учеб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ующих условий для физического развития одар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ритерии отбора тренеров-преподавателей для работы со спортивно- одаренными деть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ой педагогической концеп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теоретическая подготов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амообразованию и самосовершенствова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 научно – методическая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коммуникативная культура и наличие творческих способ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организаторских способ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возрастной псих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циально – психологическое обеспечение для реализации программы «Одаренные дети в области спор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сновные задачи воспитания одаренных детей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ора на принцип гуманизма, как основу воспитания одаренных де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ащихся на принципах общечеловеческой гуманистической морал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даренных детей чувства ответственности за сохранение национальных и общечеловеческих ценнос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й культуры, обусловленной традициями семейного воспит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на индивидуальные программы развития физически развитой лич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е совершенств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дачи социально-психологического обеспечения реализации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данных с содержательными психологическими характеристиками одаренных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ического климата для развития одаренных детей в области спор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даренных детей в области спорта навыкам поддержания психологической стабильности и психорегуля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умения адаптироваться в социально значимой среде (семье, сверстников, педагогов и т.д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творческого и физического саморазви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воения родителями способов формирования у ребенка положительной «Я-концепции», как важнейшего условия полной реализации его потенциальных возмож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создании соответствующего семейного микрокли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ьно – техническое обеспечение реализации программы «Одаренные дети в области спорта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школьной библиотеки и методического кабинета учебно-методической, научно-методической, психолого-педагогической литературо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спонсорского финансирования для материального поощрения одаренных детей, добившихся наиболее значительных результатов в област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комендации тренерам-преподавателям и родител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спитания в детях исследовательских накло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мения самостоятельно получать 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нимайтесь наставлениями, помогайте детям действовать независимо, не давайте прямых инструкций относительно того, чем они должны заниматьс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держивайте инициативы детей и не делайте за них то, что они могут сделать самостоятельно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учайте детей к навыкам самостоятельного решения проблем, исследования и анализа ситуац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трудные ситуации, возникшие у детей в школе или дома, как область приложения полученных навыков в решении задач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йте детям научиться управлять процессом усвоения знани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ходите ко всему твор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одаренности, психологических особе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интеллектуальные способ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е способ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ивное мышлен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лидерств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занятиям физкультурой и спорто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моторные способно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Требования, предъявляемые тренерам-преподавателям, работающим со спортивно- одаренными детьми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нер-преподаватель должен быть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менно талантливы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ым к экспериментальной, научной и творче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грамотны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игентным, нравственны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ющим передовыми педагогическими технолог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м, воспитателем и умелым организатором учебно-воспитательного и учебно-тренировочного процес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оком во всех областях человеческой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работе с одаренными детьми необходимо уметь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учебные программы, т.е. обновлять и расширять содержание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ознавательные способности 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дифференцированно, осуществлять личностно-ориентированный подход, консультировать 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взвешенные психолого-педагогические реш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вою учебно-воспитательную деятельн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ть и улаживать конфлик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трессовых ситуаций, проводить релаксацион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портивно-одаренными детьми проводится во время учебно-тренировочных занятий, спортивно-массовых мероприятий через развитие таких качеств, как: целеустремленность, волю, закалку, дисциплинированность. Все эти качества воспитываются повседневно и непосредственно в спортивной деятельности школы. Успешность воспитания одаренных, перспективных спортсменов определяется способностью тренера-педагога сочетать в учебно-тренировочном процессе задачи спортивной подготовки и общего воспитания; ставить перед юными спортсменами задачи ощутимого спортивного и интеллектуального совершенств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новные формы работы с одаренными детьми в области спорт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 время летних каникул лагеря отдыха, в котором тренеры-преподаватели смогут сочетать физкультурно-спортивную деятельность в каникулярное время с активным содержательным проведением досуг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а молодых талантливых физкультурников с  приглашением титулованных спортсмены города, района, области, выпускников спортив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условием успеха реализации программы «Одаренные дети в области спорта» является единство всех форм работы: воспитательных воздействий семьи, педагогов общеобразовательных школ и спортивной школы.  Создание оптимальных условий (во время  индивидуальных бесед, консультаций, походов, спортивно-массовых мероприятий и др.) для привития обучаемым привычек следовать нормам морали и этики, которые со временем должны стать потребностью юного спортсмена, чертой его характера. </w:t>
      </w:r>
      <w:r>
        <w:br w:type="page"/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писок литературы</w:t>
      </w:r>
    </w:p>
    <w:p>
      <w:pPr>
        <w:pStyle w:val="Normal"/>
        <w:ind w:firstLine="54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Бабаева Ю.Д. Тренинговые методы выявления одаренности \под ред. В.И.Панова. М.,1997.</w:t>
      </w:r>
    </w:p>
    <w:p>
      <w:pPr>
        <w:pStyle w:val="Normal"/>
        <w:ind w:firstLine="54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Лейтес Н.С. Возрастная одаренность и индивидуальные различия. Москва-Воронеж,1997.</w:t>
      </w:r>
    </w:p>
    <w:p>
      <w:pPr>
        <w:pStyle w:val="Normal"/>
        <w:ind w:firstLine="543"/>
        <w:rPr/>
      </w:pPr>
      <w:r>
        <w:rPr>
          <w:color w:val="333333"/>
          <w:sz w:val="28"/>
          <w:szCs w:val="28"/>
        </w:rPr>
        <w:t xml:space="preserve">3. Матюшкин А.М. Концепция творческой одаренности </w:t>
      </w:r>
      <w:hyperlink r:id="rId2">
        <w:r>
          <w:rPr>
            <w:rStyle w:val="InternetLink"/>
          </w:rPr>
          <w:t>\\Вопросы</w:t>
        </w:r>
      </w:hyperlink>
      <w:r>
        <w:rPr>
          <w:color w:val="333333"/>
          <w:sz w:val="28"/>
          <w:szCs w:val="28"/>
        </w:rPr>
        <w:t xml:space="preserve"> психологии,1989.№6 С.29-33</w:t>
      </w:r>
    </w:p>
    <w:p>
      <w:pPr>
        <w:pStyle w:val="Normal"/>
        <w:ind w:firstLine="54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сихология одаренности детей и подростков \\Под ред. Н.С.Лейтеса М.,1996</w:t>
      </w:r>
    </w:p>
    <w:p>
      <w:pPr>
        <w:pStyle w:val="Normal"/>
        <w:ind w:firstLine="54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Штерн В.Умственная одаренность: психологические методы испытания умственной одаренности в их применении к детям школьного возраста \Пер.с нем . А.П.Юлтунова; под ред. В.А.Лукова СП6.,1977</w:t>
      </w:r>
    </w:p>
    <w:p>
      <w:pPr>
        <w:pStyle w:val="Normal"/>
        <w:ind w:firstLine="543"/>
        <w:rPr/>
      </w:pPr>
      <w:r>
        <w:rPr>
          <w:color w:val="333333"/>
          <w:sz w:val="28"/>
          <w:szCs w:val="28"/>
        </w:rPr>
        <w:t>6. И.А.Кибальченко,Г.М.Афонина Психолого-педагогическая поддержка одаренных детей. \Ростов-на-Дону Издательство СКНЦ ВШ .2001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42;&#1086;&#1087;&#1088;&#1086;&#1089;&#109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52:00Z</dcterms:created>
  <dc:creator>Светлана Васильевна</dc:creator>
  <dc:description/>
  <cp:keywords/>
  <dc:language>en-US</dc:language>
  <cp:lastModifiedBy>Алексей Арешев</cp:lastModifiedBy>
  <cp:lastPrinted>2010-04-28T08:34:00Z</cp:lastPrinted>
  <dcterms:modified xsi:type="dcterms:W3CDTF">2016-06-02T16:57:00Z</dcterms:modified>
  <cp:revision>2</cp:revision>
  <dc:subject/>
  <dc:title>Министерство общего и профессионального образования</dc:title>
</cp:coreProperties>
</file>